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RRSLAND SURGER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CRIPTION COLLECTION BY DESIGNATED PHARMAC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TIENT CONSENT FOR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4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Patien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enam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atien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r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ddress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ostcode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armacy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harmacy 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6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 give consent for _______________________ Pharmacy to collect my prescriptions from Kerrsland Surgery. </w:t>
        <w:br/>
        <w:t>.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igned:</w:t>
      </w:r>
      <w:r>
        <w:rPr>
          <w:rFonts w:cs="Century Gothic" w:ascii="Century Gothic" w:hAnsi="Century Gothic"/>
          <w:u w:val="single"/>
        </w:rPr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Dat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       /       /</w:t>
        <w:tab/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am the representative of the above person and have been authorised to sign on their behalf. 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Print Name: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Spacing"/>
        <w:rPr/>
      </w:pPr>
      <w:r>
        <w:rPr/>
        <w:t xml:space="preserve">For office use only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MIS 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cument scann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escription corner update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8BM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eat dispensing at designated pharma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9q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sent given for collection of px by specified 3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rty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 22.04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6:00Z</dcterms:created>
  <dc:creator>Alex Crewe</dc:creator>
  <dc:description/>
  <dc:language>en-US</dc:language>
  <cp:lastModifiedBy>emis2000</cp:lastModifiedBy>
  <cp:lastPrinted>2020-04-22T15:16:00Z</cp:lastPrinted>
  <dcterms:modified xsi:type="dcterms:W3CDTF">2020-04-22T14:16:00Z</dcterms:modified>
  <cp:revision>2</cp:revision>
  <dc:subject/>
  <dc:title>PATIENT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969047</vt:r8>
  </property>
  <property fmtid="{D5CDD505-2E9C-101B-9397-08002B2CF9AE}" pid="3" name="_AuthorEmail">
    <vt:lpwstr>Brendan.Kerr@psni.org.uk</vt:lpwstr>
  </property>
  <property fmtid="{D5CDD505-2E9C-101B-9397-08002B2CF9AE}" pid="4" name="_AuthorEmailDisplayName">
    <vt:lpwstr>Brendan Kerr</vt:lpwstr>
  </property>
  <property fmtid="{D5CDD505-2E9C-101B-9397-08002B2CF9AE}" pid="5" name="_EmailSubject">
    <vt:lpwstr>DRAFT PATIENT CONSENT FORM v2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